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>м. Боярка, вул. Богдана Хмельниць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0 02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